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Meie 05.02.2024 nr. JV-MAA-1/6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IP5971 “Jägala piirkonna üleviimine II etapp. Jõeölähtme vald.”</w:t>
            </w:r>
          </w:p>
        </w:tc>
      </w:tr>
      <w:tr>
        <w:trPr>
          <w:trHeight w:val="4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OÜ THS Projekt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08.01.2024 nr. 7.1-2/24/11040-8</w: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 Tallinn-Narv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5740" cy="1125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112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2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24504:008:06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1 Tallinn-Narv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 10364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, harukap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2pt;height:88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24504:008:0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1 Tallinn-Narv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 1036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, harukap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1258 Ellandvah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5740" cy="11258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112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2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24504:008:07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 11258 Ellandvah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 57676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2pt;height:88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24504:008:0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 11258 Ellandvah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 5767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1260 Jõelähtme-Kemb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24504:008:0485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260 Jõelähtme-Kemba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9217750</w:t>
            </w:r>
          </w:p>
        </w:tc>
      </w:tr>
      <w:tr>
        <w:trPr>
          <w:trHeight w:val="5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53:00Z</dcterms:created>
  <dc:creator>Your User Name</dc:creator>
  <dc:description/>
  <cp:keywords/>
  <dc:language>en-US</dc:language>
  <cp:lastModifiedBy>Peeter Lellsaar</cp:lastModifiedBy>
  <cp:lastPrinted>2023-12-30T22:34:00Z</cp:lastPrinted>
  <dcterms:modified xsi:type="dcterms:W3CDTF">2024-02-04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